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heSansOffice LF" w:hAnsi="TheSansOffice LF" w:cs="TheSansOffice LF"/>
              </w:rPr>
            </w:pPr>
            <w:r>
              <w:rPr>
                <w:rFonts w:cs="TheSansOffice LF" w:ascii="TheSansOffice LF" w:hAnsi="TheSansOffice L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83845</wp:posOffset>
                  </wp:positionV>
                  <wp:extent cx="2095500" cy="762000"/>
                  <wp:effectExtent l="0" t="0" r="0" b="0"/>
                  <wp:wrapNone/>
                  <wp:docPr id="1" name="L_BB Bi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_BB Bi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heSansOffice LF" w:hAnsi="TheSansOffice LF" w:cs="TheSansOffice LF"/>
              </w:rPr>
            </w:pPr>
            <w:r>
              <w:rPr>
                <w:rFonts w:cs="TheSansOffice LF" w:ascii="TheSansOffice LF" w:hAnsi="TheSansOffice L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49530</wp:posOffset>
                  </wp:positionV>
                  <wp:extent cx="1337945" cy="99631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p>
      <w:pPr>
        <w:pStyle w:val="Heading1"/>
        <w:rPr>
          <w:sz w:val="28"/>
        </w:rPr>
      </w:pPr>
      <w:r>
        <w:rPr>
          <w:sz w:val="28"/>
        </w:rPr>
        <w:t>Sitzung der Zweckverbandsversammlung „Gewerbepark Bietigheimer Weg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Am 05.10.2023, findet um 18:00 Uhr im Ratssaal, Rathaus Bietigheim eine öffentliche Sitzung der Zweckverbandsversammlung mit folgender Tagesordnung statt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Bebauungsplan "BIETIGHEIMER WEG SÜD - 1. Bauabschnitt"</w:t>
        <w:br/>
        <w:t xml:space="preserve">a. Satzung über die planungsrechtlichen Festsetzungen (§ 10 BauGB) </w:t>
        <w:br/>
        <w:t>b. Satzung über die örtlichen Bauvorschriften (§ 74 LBO)</w:t>
        <w:br/>
        <w:t>- Satzungsbeschlüsse -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nfragen und Verschiede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e Einwohnerschaft ist herzlich eingela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e Unterlagen für die Sitzung sind im Ratsinformationssystem der Gemeinde Ingersheim ab dem 26.09.2023 einsehba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4"/>
        </w:rPr>
        <w:t>Ingersheim, 21.9.202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z. </w:t>
      </w:r>
    </w:p>
    <w:p>
      <w:pPr>
        <w:pStyle w:val="Normal"/>
        <w:rPr>
          <w:szCs w:val="24"/>
        </w:rPr>
      </w:pPr>
      <w:r>
        <w:rPr>
          <w:szCs w:val="24"/>
        </w:rPr>
        <w:t>Simone Lehnert</w:t>
      </w:r>
    </w:p>
    <w:p>
      <w:pPr>
        <w:pStyle w:val="Normal"/>
        <w:rPr>
          <w:szCs w:val="24"/>
        </w:rPr>
      </w:pPr>
      <w:r>
        <w:rPr>
          <w:szCs w:val="24"/>
        </w:rPr>
        <w:t>Verbandsvorsitzende</w:t>
      </w:r>
    </w:p>
    <w:p>
      <w:pPr>
        <w:pStyle w:val="Normal"/>
        <w:rPr>
          <w:rFonts w:ascii="TheSansOffice LF" w:hAnsi="TheSansOffice LF" w:cs="TheSansOffice LF"/>
          <w:szCs w:val="24"/>
        </w:rPr>
      </w:pPr>
      <w:r>
        <w:rPr>
          <w:rFonts w:cs="TheSansOffice LF" w:ascii="TheSansOffice LF" w:hAnsi="TheSansOffice LF"/>
          <w:szCs w:val="24"/>
        </w:rPr>
      </w:r>
    </w:p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sectPr>
      <w:type w:val="nextPage"/>
      <w:pgSz w:w="11906" w:h="16838"/>
      <w:pgMar w:left="226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Office L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8:00Z</dcterms:created>
  <dc:creator>Gemeinde Ingersheim</dc:creator>
  <dc:description/>
  <cp:keywords/>
  <dc:language>en-US</dc:language>
  <cp:lastModifiedBy>Kling, Heike</cp:lastModifiedBy>
  <cp:lastPrinted>2006-11-21T08:50:00Z</cp:lastPrinted>
  <dcterms:modified xsi:type="dcterms:W3CDTF">2023-09-18T14:37:00Z</dcterms:modified>
  <cp:revision>61</cp:revision>
  <dc:subject/>
  <dc:title/>
</cp:coreProperties>
</file>