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eSansOffice LF" w:hAnsi="TheSansOffice LF" w:cs="TheSansOffice LF"/>
        </w:rPr>
      </w:pPr>
      <w:r>
        <w:rPr>
          <w:rFonts w:cs="TheSansOffice LF" w:ascii="TheSansOffice LF" w:hAnsi="TheSansOffice LF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heSansOffice LF" w:hAnsi="TheSansOffice LF" w:cs="TheSansOffice LF"/>
              </w:rPr>
            </w:pPr>
            <w:r>
              <w:rPr>
                <w:rFonts w:cs="TheSansOffice LF" w:ascii="TheSansOffice LF" w:hAnsi="TheSansOffice LF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83845</wp:posOffset>
                  </wp:positionV>
                  <wp:extent cx="2095500" cy="762000"/>
                  <wp:effectExtent l="0" t="0" r="0" b="0"/>
                  <wp:wrapNone/>
                  <wp:docPr id="1" name="L_BB BiB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_BB BiB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heSansOffice LF" w:hAnsi="TheSansOffice LF" w:cs="TheSansOffice LF"/>
              </w:rPr>
            </w:pPr>
            <w:r>
              <w:rPr>
                <w:rFonts w:cs="TheSansOffice LF" w:ascii="TheSansOffice LF" w:hAnsi="TheSansOffice L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6010</wp:posOffset>
                  </wp:positionH>
                  <wp:positionV relativeFrom="paragraph">
                    <wp:posOffset>49530</wp:posOffset>
                  </wp:positionV>
                  <wp:extent cx="1337945" cy="996315"/>
                  <wp:effectExtent l="0" t="0" r="0" b="0"/>
                  <wp:wrapSquare wrapText="bothSides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heSansOffice LF" w:hAnsi="TheSansOffice LF" w:cs="TheSansOffice LF"/>
        </w:rPr>
      </w:pPr>
      <w:r>
        <w:rPr>
          <w:rFonts w:cs="TheSansOffice LF" w:ascii="TheSansOffice LF" w:hAnsi="TheSansOffice LF"/>
        </w:rPr>
      </w:r>
    </w:p>
    <w:p>
      <w:pPr>
        <w:pStyle w:val="Normal"/>
        <w:rPr>
          <w:rFonts w:ascii="TheSansOffice LF" w:hAnsi="TheSansOffice LF" w:cs="TheSansOffice LF"/>
        </w:rPr>
      </w:pPr>
      <w:r>
        <w:rPr>
          <w:rFonts w:cs="TheSansOffice LF" w:ascii="TheSansOffice LF" w:hAnsi="TheSansOffice LF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Sitzung der Zweckverbandsversammlung „Gewerbepark Bietigheimer Weg“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Am 20.12.2023, findet um 18:00 Uhr </w:t>
      </w:r>
      <w:r>
        <w:rPr>
          <w:rFonts w:cs="Arial"/>
          <w:bCs/>
          <w:szCs w:val="22"/>
        </w:rPr>
        <w:t>im Sitzungssaal des Rathauses in Großingershei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ine öffentliche Sitzung der Zweckverbandsversammlung mit folgender Tagesordnung stat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Cs w:val="24"/>
        </w:rPr>
        <w:t>Abrechnung der planexternen Ausgleichs- und Ersatzmaßnahmen für den Bebauungsplan Bietigheimer Weg Süd 1. Bauabschnitt zwischen der Gemeinde Ingersheim und dem Zweckverband Gewerbepark Bietigheimer Weg</w:t>
        <w:br/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Cs w:val="24"/>
        </w:rPr>
        <w:t>Geschäftsbesorgungsvertrag zwischen dem Zweckverband "Gewerbepark Bietigheimer Weg" und der Gemeinde Ingersheim sowie der Stadt Bietigheim-Bissingen</w:t>
        <w:br/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Cs w:val="24"/>
        </w:rPr>
        <w:t>Haushaltssatzung und Haushaltsplan 2024 mit Finanzplan 2023-2027 und Investitionsprogramm</w:t>
        <w:br/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Cs w:val="24"/>
        </w:rPr>
        <w:t>Abschluss eines Erschließungsgrundvertrages</w:t>
        <w:br/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Cs w:val="24"/>
        </w:rPr>
        <w:t>Vergabe eines Erschließungsträgers für die Erschließung Bietigheimer Weg Süd 1.Bauabschnitt</w:t>
        <w:br/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Cs w:val="24"/>
        </w:rPr>
        <w:t>Anfragen und Verschieden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Die Einwohnerschaft ist herzlich eingeladen. </w:t>
      </w:r>
    </w:p>
    <w:p>
      <w:pPr>
        <w:pStyle w:val="Normal"/>
        <w:overflowPunct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Arial"/>
          <w:szCs w:val="22"/>
        </w:rPr>
        <w:t xml:space="preserve">Die Unterlagen für die Sitzung sind ab dem 12.12.2023 im Ratsinformationssystem der Gemeinde Ingersheim einsehbar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ersheim, 7.12.202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ez.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imone Lehner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bandsvorsitzend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ascii="TheSansOffice LF" w:hAnsi="TheSansOffice LF" w:cs="TheSansOffice LF"/>
          <w:szCs w:val="22"/>
          <w:u w:val="single"/>
        </w:rPr>
      </w:pPr>
      <w:r>
        <w:rPr>
          <w:rFonts w:cs="TheSansOffice LF" w:ascii="TheSansOffice LF" w:hAnsi="TheSansOffice LF"/>
          <w:szCs w:val="22"/>
          <w:u w:val="single"/>
        </w:rPr>
      </w:r>
    </w:p>
    <w:sectPr>
      <w:type w:val="nextPage"/>
      <w:pgSz w:w="11906" w:h="16838"/>
      <w:pgMar w:left="2268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Office L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8:00Z</dcterms:created>
  <dc:creator>Gemeinde Ingersheim</dc:creator>
  <dc:description/>
  <cp:keywords/>
  <dc:language>en-US</dc:language>
  <cp:lastModifiedBy>Bläse, Stephanie</cp:lastModifiedBy>
  <cp:lastPrinted>2023-12-04T15:56:00Z</cp:lastPrinted>
  <dcterms:modified xsi:type="dcterms:W3CDTF">2023-12-05T09:08:00Z</dcterms:modified>
  <cp:revision>2</cp:revision>
  <dc:subject/>
  <dc:title/>
</cp:coreProperties>
</file>